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/>
        <w:spacing w:lineRule="auto" w:line="360" w:before="120" w:after="0"/>
        <w:ind w:hanging="0"/>
        <w:jc w:val="center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993" w:firstLine="993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ЮДЯ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7"/>
      </w:tblGrid>
      <w:tr>
        <w:trPr>
          <w:cantSplit w:val="true"/>
        </w:trPr>
        <w:tc>
          <w:tcPr>
            <w:tcW w:w="982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февраля 2018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/529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 резерва составов участков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людянской территориальной избирательной комиссии от 16 января 2018 года № 63/489 «Об освобождении от обязанностей члена участковой избирательной комиссии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Слюдянская 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1294 Онохову Людмилу Валерьяновну, 1971 года рождения, образование среднее профессиональное, работающую культорганизатором в муниципальном бюджетном учреждении «Центр, спорта, культуры, досуга», предложенную для назначения в состав 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1294 и в Избирательную комиссию Иркутской област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           Н.Л. Лазар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  <w:t>Секретарь комиссии</w:t>
        <w:tab/>
        <w:tab/>
        <w:tab/>
        <w:tab/>
        <w:tab/>
        <w:tab/>
        <w:t xml:space="preserve">                     Н.Л. Ти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крытый"/>
    <w:basedOn w:val="Normal"/>
    <w:qFormat/>
    <w:pPr>
      <w:jc w:val="right"/>
    </w:pPr>
    <w:rPr>
      <w:vanish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2:00Z</dcterms:created>
  <dc:creator>аня</dc:creator>
  <dc:description/>
  <cp:keywords/>
  <dc:language>en-US</dc:language>
  <cp:lastModifiedBy>Лазарева Наталья Леонардовна</cp:lastModifiedBy>
  <cp:lastPrinted>2018-01-16T08:25:00Z</cp:lastPrinted>
  <dcterms:modified xsi:type="dcterms:W3CDTF">2018-02-09T00:30:00Z</dcterms:modified>
  <cp:revision>98</cp:revision>
  <dc:subject/>
  <dc:title>О формировании участковых избирательных комиссий</dc:title>
</cp:coreProperties>
</file>