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Председатель МКУ </w:t>
      </w:r>
    </w:p>
    <w:p>
      <w:pPr>
        <w:pStyle w:val="Normal"/>
        <w:jc w:val="right"/>
        <w:rPr/>
      </w:pPr>
      <w:r>
        <w:rPr/>
        <w:t xml:space="preserve">«Комитет по социальной политике </w:t>
      </w:r>
    </w:p>
    <w:p>
      <w:pPr>
        <w:pStyle w:val="Normal"/>
        <w:jc w:val="right"/>
        <w:rPr/>
      </w:pPr>
      <w:r>
        <w:rPr/>
        <w:t>и культуре МО Слюдянский район»</w:t>
      </w:r>
    </w:p>
    <w:p>
      <w:pPr>
        <w:pStyle w:val="Normal"/>
        <w:jc w:val="right"/>
        <w:rPr/>
      </w:pPr>
      <w:r>
        <w:rPr/>
        <w:t>А.В.Дурных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 МКУ</w:t>
      </w:r>
    </w:p>
    <w:p>
      <w:pPr>
        <w:pStyle w:val="Normal"/>
        <w:jc w:val="center"/>
        <w:rPr/>
      </w:pPr>
      <w:r>
        <w:rPr/>
        <w:t>«Комитет по социальной политике</w:t>
      </w:r>
    </w:p>
    <w:p>
      <w:pPr>
        <w:pStyle w:val="Normal"/>
        <w:jc w:val="center"/>
        <w:rPr/>
      </w:pPr>
      <w:r>
        <w:rPr/>
        <w:t>и культуре МО Слюдянский район»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86226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6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3596"/>
                              <w:gridCol w:w="2159"/>
                              <w:gridCol w:w="2162"/>
                              <w:gridCol w:w="2876"/>
                              <w:gridCol w:w="2132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 ПРОВЕДЕНИ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о всех образовательных учреждениях Единого Урока  (классного часа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ско-патриотичеко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бучающиеся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О, Юрас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Внимание, дети!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ско-правово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-2  недели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учающиеся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БДД, Якушева Н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конкурс «Твой след на земле», посвященный Дню Байкала и защиты от экологической  опасности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кологическое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ая- 10 сентябр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 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, Юрас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Байкальская лента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ческо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 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РШП, Юрас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Туристический слет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Туристические навыки   Патриотическое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2 сентября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бучающиеся 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8-11 классы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КСМП Володчен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освящение в волонтеры школьников Слюдянского район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олонтерское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30 сентября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олонтеры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-10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КСМП Володчен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Туристический с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Байкальский ориентир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Туристические навыки, ориентирование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8-20 сентября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едагогические и производственные коллектив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КСМП Володчен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этап  Всероссийского конкурса  «Ученик года-2013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интеллектуальных и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О, ЮрасоваЕ.В., Чудинова Н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Поздравь Учителя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кция  «Молодежь Прибайкалья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интеллектуальных и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 xml:space="preserve">В течение месяца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-11 классы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КСМП, Володченко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Внимание, дети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ый классный час, посвященный памяти жертв ДД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ско-правово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БДД, Якушева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тературная игра, посвященная 200-летию со дня рождения М.Ю.Леомонтова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витие интеллектуальных и творческих способностей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РШП, Юрас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ездной семинар по привлечению родительского актива к профилактике социально-негативных явлений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 xml:space="preserve">25 ноября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и, соц.педагоги, заместители директоров по ВР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КСМП Володченко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67"/>
                                    <w:ind w:left="1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астие в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й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есс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ьное само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РШП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РШП, Юрас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, посвященная Дню Матери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нее воскресенье ноябр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ШП, Юрас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ая викторина, посвященная творчеству И.А.Крылов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интеллектуальных и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, ДДТ г.Слюдянки и Байкаль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Международный день борьбы со СПИДом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-11 класс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ШП, ОКСМП Юрасова Е.В., Володченко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Добрые сердца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ШП, Юрас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Внимание, дети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ско-правово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БДД, Якушева Н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конкурс «Молодежь Слюдянского района в лицах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равственное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июнь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-30 лет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МП Володчен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юных литераторов «Мое творчество в «Славном море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ьное само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Январь -март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РШП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РШП, Юрас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конкурс «Статен в строю - годен в бою!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риотическое, ЗОЖ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О, ОКСМП, Юрасова Е.В., Володченко О.В.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Письмо Солдату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риотическое, 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 недели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 ОУ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РШП, Юрас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ина «Умники и умницы», посвященная 70- летию Победы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азвитие интеллектуальных и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 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ДТ г.Слюдянки и г. Байкальска, Ахметчина Л.Г., Войтюкова В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декоративно-прикладного творчества «Марья-искусница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ьное само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 ОУ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РШП, Юрас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сс Весна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-11 класс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ШП, МДК «Перева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Георгиевская ленточка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риотическое, 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рт – заяв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прель – май – проведение мероприятий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 ОУ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МП Володченко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Городской десант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ское, ЗОЖ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 ОУ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Ш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нута славы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 ОУ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, Юрас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курс вокального мастерства для дошкольников «Апрельская капель»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нники дошкольных учреждений 3-7 лет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МП Лани анна Е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е колесо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ско-правово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БДД, Якушева Н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ая акция «Ветеран живет рядом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атриотическое, духовно-нравственное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 ОУ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, Юрас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д 1 мая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а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 ОУ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МП Володченко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триотический конкурс  «Смуглянка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7 ма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щиеся ОУ и дошко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МП Ланина Е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ая военно-спортивная игра «Зарница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риотическое, ЗОЖ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14-15 ма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0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КСМП Володченко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нно-полевые сборы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, Юрас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Мы против табака!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31 ма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 ОУ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МП Володченко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Внимание, дети!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ско-правово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БДД, Якушева Н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, посвященный Дню защиты дет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онкурс рисун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еселые старты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витие творческих способностей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июня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тские оздоровительные площадки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оспитанники ДОУ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МП Володченко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для летних площадок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6 класс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ДТ г.Слюдянки и г. Байкальска, Ахметчина Л.Г., Войтюкова В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отдыха и оздоровления   детей и  подростков в ОУ Слюдянского района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95pt;height:595.3pt;mso-wrap-distance-left:9pt;mso-wrap-distance-right:9pt;mso-wrap-distance-top:0pt;mso-wrap-distance-bottom:0pt;margin-top:11.8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3596"/>
                        <w:gridCol w:w="2159"/>
                        <w:gridCol w:w="2162"/>
                        <w:gridCol w:w="2876"/>
                        <w:gridCol w:w="2132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ВОСПИТАТЕЛЬНОЙ ДЕЯТЕЛЬНОСТ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  ПРОВЕДЕНИ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о всех образовательных учреждениях Единого Урока  (классного часа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ко-патриотичеко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ентябр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учающиеся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О, Юрас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Внимание, дети!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ко-правово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-2  недели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учающиеся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БДД, Якушева Н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конкурс «Твой след на земле», посвященный Дню Байкала и защиты от экологической  опасности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ологическое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ая- 10 сентябр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, Юрас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Байкальская лента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о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РШП, Юрас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Туристический слет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Туристические навыки   Патриотическое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2 сентября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бучающиеся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8-11 классы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КСМП Володченко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освящение в волонтеры школьников Слюдянского район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Волонтерское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30 сентября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Волонтеры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-10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КСМП Володченко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Туристический сле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Байкальский ориентир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Туристические навыки, ориентирование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8-20 сентября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едагогические и производственные коллектив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КСМП Володченко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этап  Всероссийского конкурса  «Ученик года-2013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интеллектуальных и творческих способносте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О, ЮрасоваЕ.В., Чудинова Н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Поздравь Учителя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кция  «Молодежь Прибайкалья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интеллектуальных и творческих способносте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 xml:space="preserve">В течение месяца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-11 классы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КСМП, Володченко О.В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Внимание, дети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ый классный час, посвященный памяти жертв ДД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ко-правово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БДД, Якушева Н.Б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Литературная игра, посвященная 200-летию со дня рождения М.Ю.Леомонтова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витие интеллектуальных и творческих способностей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РШП, Юрасова Е.В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ездной семинар по привлечению родительского актива к профилактике социально-негативных явлений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 xml:space="preserve">25 ноября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, соц.педагоги, заместители директоров по ВР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КСМП Володченко О.В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67"/>
                              <w:ind w:left="1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Участие в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бластно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 xml:space="preserve">й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сессии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етского самоуправления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ое самоу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РШП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РШП, Юрас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, посвященная Дню Матери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нее воскресенье ноябр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ШП, Юрас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ая викторина, посвященная творчеству И.А.Крылов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интеллектуальных и творческих способносте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, ДДТ г.Слюдянки и Байкальска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Международный день борьбы со СПИДом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Ж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декабр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-11 класс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ШП, ОКСМП Юрасова Е.В., Володченко О.В.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Добрые сердца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ШП, Юрас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Внимание, дети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ко-правово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БДД, Якушева Н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конкурс «Молодежь Слюдянского района в лицах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равственное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-июнь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-30 лет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МП Володченко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юных литераторов «Мое творчество в «Славном море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ое само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Январь -март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РШП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РШП, Юрас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конкурс «Статен в строю - годен в бою!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ое, ЗОЖ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февра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О, ОКСМП, Юрасова Е.В., Володченко О.В.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Письмо Солдату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ое, духовно-нравственно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 недели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 ОУ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РШП, Юрас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ина «Умники и умницы», посвященная 70- летию Победы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азвитие интеллектуальных и творческих способносте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 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Т г.Слюдянки и г. Байкальска, Ахметчина Л.Г., Войтюкова В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декоративно-прикладного творчества «Марья-искусница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ое само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творческих способносте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 ОУ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РШП, Юрас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сс Весна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творческих способносте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-11 класс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ШП, МДК «Перева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Георгиевская ленточка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ое, духовно-нравственно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рт – заяв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рель – май – проведение мероприятий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 ОУ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МП Володченко О.В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Городской десант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кое, ЗОЖ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 ОУ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ШП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нута славы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творческих способносте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 ОУ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, Юрасова Е.В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с вокального мастерства для дошкольников «Апрельская капель»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творческих способносте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ники дошкольных учреждений 3-7 лет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МП Лани анна Е.П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е колесо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ко-правово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БДД, Якушева Н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ая акция «Ветеран живет рядом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триотическое, духовно-нравственное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 ОУ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, Юрасова Е.В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д 1 мая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ко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а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 ОУ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МП Володченко О.В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риотический конкурс  «Смуглянка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творческих способносте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7 ма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 ОУ и дошкольных учреждений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МП Ланина Е.П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ая военно-спортивная игра «Зарница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ое, ЗОЖ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14-15 ма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0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КСМП Володченко О.В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p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о-полевые сборы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о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, Юрасова Е.В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Мы против табака!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Ж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31 ма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 ОУ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МП Володченко О.В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Внимание, дети!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ко-правово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БДД, Якушева Н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, посвященный Дню защиты дет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курс рисун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еселые старты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витие творческих способностей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июня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тские оздоровительные площадки 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спитанники ДОУ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СМП Володченко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для летних площадок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6 класс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Т г.Слюдянки и г. Байкальска, Ахметчина Л.Г., Войтюкова В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отдыха и оздоровления   детей и  подростков в ОУ Слюдянского района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40"/>
      <w:szCs w:val="24"/>
      <w:lang w:val="ru-RU" w:bidi="ar-SA"/>
    </w:rPr>
  </w:style>
  <w:style w:type="character" w:styleId="Style15">
    <w:name w:val=" Знак Знак"/>
    <w:qFormat/>
    <w:rPr>
      <w:sz w:val="42"/>
      <w:szCs w:val="42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mallCaps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hd w:fill="FFFFFF" w:val="clear"/>
      <w:spacing w:lineRule="exact" w:line="509"/>
      <w:ind w:hanging="2000"/>
    </w:pPr>
    <w:rPr>
      <w:sz w:val="42"/>
      <w:szCs w:val="4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8:00Z</dcterms:created>
  <dc:creator>user</dc:creator>
  <dc:description/>
  <cp:keywords/>
  <dc:language>en-US</dc:language>
  <cp:lastModifiedBy>bocharova_os</cp:lastModifiedBy>
  <cp:lastPrinted>2013-06-05T15:06:00Z</cp:lastPrinted>
  <dcterms:modified xsi:type="dcterms:W3CDTF">2015-09-02T08:28:00Z</dcterms:modified>
  <cp:revision>28</cp:revision>
  <dc:subject/>
  <dc:title>Утверждаю:</dc:title>
</cp:coreProperties>
</file>