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/>
        <w:spacing w:lineRule="auto" w:line="360" w:before="120" w:after="0"/>
        <w:ind w:hanging="0"/>
        <w:jc w:val="center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993" w:firstLine="993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ЛЮДЯ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7"/>
      </w:tblGrid>
      <w:tr>
        <w:trPr>
          <w:cantSplit w:val="true"/>
        </w:trPr>
        <w:tc>
          <w:tcPr>
            <w:tcW w:w="9825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 Е Ш Е Н И Е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 марта 2021 год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/48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людянка</w:t>
      </w:r>
    </w:p>
    <w:p>
      <w:pPr>
        <w:pStyle w:val="Normal"/>
        <w:autoSpaceDE w:val="false"/>
        <w:spacing w:lineRule="atLeast" w: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eastAsia="en-US"/>
        </w:rPr>
      </w:pPr>
      <w:r>
        <w:rPr>
          <w:b/>
          <w:bCs/>
          <w:sz w:val="28"/>
          <w:szCs w:val="24"/>
        </w:rPr>
        <w:t>О формировании Молодеж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людя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sz w:val="28"/>
          <w:lang w:eastAsia="en-US"/>
        </w:rPr>
        <w:t xml:space="preserve">Рассмотрев предложения по кандидатурам для назначения в состав Молодежной избирательной комиссии Слюдянского муниципального района, </w:t>
      </w:r>
      <w:r>
        <w:rPr>
          <w:sz w:val="28"/>
          <w:szCs w:val="28"/>
          <w:lang w:eastAsia="en-US"/>
        </w:rPr>
        <w:t xml:space="preserve">на основании положения о Молодежной избирательной комиссии Слюдянского муниципального района, утвержденного </w:t>
      </w:r>
      <w:r>
        <w:rPr>
          <w:kern w:val="2"/>
          <w:sz w:val="28"/>
          <w:szCs w:val="28"/>
        </w:rPr>
        <w:t>решением Слюдянской территориальной избирательной комиссии от 4 марта 2021 года № 5/32, Слюдянская территориальная избирательная комиссия</w:t>
      </w:r>
    </w:p>
    <w:p>
      <w:pPr>
        <w:pStyle w:val="Normal"/>
        <w:autoSpaceDE w:val="false"/>
        <w:ind w:firstLine="53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Молодежную избирательную комиссию Слюдянского муниципального района (далее – Молодежная комиссия), назначив в ее состав следующих членов с правом решающего голос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Гартованную Светлану Сергеевну, 1994 года рождения, главного специалиста отдела культуры, спорта и молодежной политики МКУ «Комитет по социальной политике и культуре Слюдянского муниципального района», предложенную в состав Молодежной комиссии собранием избирателей по месту работ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пало Татьяну Валерьевну, 1993 года рождения, учителя МБО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 г. Слюдянка», предложенную в состав Молодежной комиссии Слюдянской территориальной избирательной комисс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ова Илью Сергеевича, 1992 года рождения, начальника ПОУ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юдянский СТК» РО ДОСААФ России, предложенного в состав Молодежной комиссии Слюдянским районным местным отделением ВПП «ЕДИНАЯ РОССИ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лова Антона Андреевича, 1996 года рождения, учителя МБО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4 г. Слюдянки», предложенного в состав Молодежной комиссии собранием избирателей по месту работ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осквину Дарью Александровну, 2000 года рождения, учителя МБОУ «Средняя общеобразовательная школа №2 г. Слюдянка», предложенную в состав Молодежной комиссии собранием избирателей по месту работ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одионова Николая Алексеевича, 1991 года рождения, педагога-психолога МБОУ «Средняя общеобразовательная школа № 11 г. Байкальска», предложенного в состав Молодежной комиссии предыдущим составом Молодежной избирательной комиссии Слюдянского муниципальн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цеву Викторию Валерьевну, 2001 года рождения, старшег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а организационно-контрольного отдела администрации Слюдянского муниципального района, предложенную в состав Молодежной комиссии собранием избирателей по месту работы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Чередову Ксению Владимировну, 1993 года рождения, заместителя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директора по воспитательной работе МБОУ «Средняя общеобразовательная школа № 50 г. Слюдянки», предложенную в состав Молодежной комиссии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екомендовать членам Молодежной избирательной комиссии Слюдянского муниципального района собраться на первое организационное заседание  не позднее 31 марта 2021 года.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азместить решение на официальном сайте администрации Слюдянского муниципального района: http://www.sludyanka.ru/ в разделе «Избирательная комиссия»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юдя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 xml:space="preserve">          Н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Слюдя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28"/>
        </w:rPr>
        <w:t>комиссии</w:t>
      </w: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Н.Л. Титова</w:t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eastAsia="Calibri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крытый"/>
    <w:basedOn w:val="Normal"/>
    <w:qFormat/>
    <w:pPr>
      <w:jc w:val="right"/>
    </w:pPr>
    <w:rPr>
      <w:vanish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14:00Z</dcterms:created>
  <dc:creator>аня</dc:creator>
  <dc:description/>
  <cp:keywords/>
  <dc:language>en-US</dc:language>
  <cp:lastModifiedBy>Лазарева Наталья Леонардовна</cp:lastModifiedBy>
  <cp:lastPrinted>2021-03-19T14:33:00Z</cp:lastPrinted>
  <dcterms:modified xsi:type="dcterms:W3CDTF">2021-03-19T06:33:00Z</dcterms:modified>
  <cp:revision>15</cp:revision>
  <dc:subject/>
  <dc:title>О формировании участковых избирательных комиссий</dc:title>
</cp:coreProperties>
</file>