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юдян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ДУМА СЛЮДЯН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люд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ринято районной Думой  31  марта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>Отчет о выполнении мероприятий муниципальной  программы  «Охрана окружающей среды на территории Слюдянского муниципального района» на 2019-2024 годы за 2021 год</w:t>
      </w:r>
    </w:p>
    <w:p>
      <w:pPr>
        <w:pStyle w:val="Normal"/>
        <w:ind w:right="5952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слушав информацию начальника управления стратегического и инфраструктурного развития администрации Слюдянского муниципального района Е.В. Бондарь, руководствуясь статьей 15 Федерального закона от 06.10.2003 г. N 131-ФЗ "Об общих принципах организации местного самоуправления в Российской Федерации", </w:t>
      </w:r>
      <w:r>
        <w:rPr/>
        <w:t xml:space="preserve">статьями  31, 48 Устава Слюдянского муниципального района (новая редакция), зарегистрированного постановлением губернатора  Иркутской области от 30.06.2005 г.  №303-п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РАЙОННАЯ ДУМА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о выполнении мероприятий муниципальной программы «Охрана окружающей среды на территории Слюдянского муниципального района» на 2019-2024 годы за 2021 год  принять к сведению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специальном выпуске к газете «Славное море» и разместить на официальном сайте администрации Слюдян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эр Слюдянского муниципального района                                                       А.Г. Шульц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Думы Слюдя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                         А.В. Никола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31.03.2022 г. № 16 – </w:t>
      </w:r>
      <w:r>
        <w:rPr>
          <w:lang w:val="en-US"/>
        </w:rPr>
        <w:t>VII</w:t>
      </w:r>
      <w:r>
        <w:rPr/>
        <w:t xml:space="preserve"> рд 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к решению районной Думы</w:t>
      </w:r>
    </w:p>
    <w:p>
      <w:pPr>
        <w:pStyle w:val="Normal"/>
        <w:jc w:val="right"/>
        <w:rPr>
          <w:b/>
          <w:b/>
        </w:rPr>
      </w:pPr>
      <w:r>
        <w:rPr/>
        <w:t xml:space="preserve">от 31.03.2022 г. № 16 – </w:t>
      </w:r>
      <w:r>
        <w:rPr>
          <w:lang w:val="en-US"/>
        </w:rPr>
        <w:t>VII</w:t>
      </w:r>
      <w:r>
        <w:rPr/>
        <w:t xml:space="preserve"> рд</w:t>
      </w:r>
      <w:r>
        <w:rPr>
          <w:color w:val="FFFFFF"/>
          <w:u w:val="single"/>
        </w:rPr>
        <w:t>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ероприятий муниципальной программы «Охрана окружающей среды на территории Слюдянского муниципального района»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 гг. за 2021 год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шения приоритетных экологических проблем (размещение отходов экологически безопасным способом; совершенствование системы регулирования в области обращения с отходами;  повышение экологической безопасности; организация всей цепочки обращения с твердыми коммунальными отходами на территориях сельских поселений и т.д.), на территории муниципального района утверждена муниципальная программа «Охрана окружающей среды на территории Слюдянского муниципального района» на 2019-2024 гг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Основными задачами муниципальной программы является с</w:t>
      </w:r>
      <w:r>
        <w:rPr>
          <w:rFonts w:eastAsia="Calibri"/>
        </w:rPr>
        <w:t>окращение общей антропогенной нагрузки на окружающую среду путем сокращения объема не переработанных и не размещенных на полигонах отходов потребления. Исполняется задача посредством следующих мероприятий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цензированного места складирования твердых коммунальных</w:t>
      </w:r>
    </w:p>
    <w:p>
      <w:pPr>
        <w:pStyle w:val="Normal"/>
        <w:autoSpaceDE w:val="false"/>
        <w:jc w:val="both"/>
        <w:rPr/>
      </w:pPr>
      <w:r>
        <w:rPr/>
        <w:t>отходов (далее ТКО) на территории Слюдян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ереработка отработанных ртутьсодержащих приборов и ламп от бюджетных учреждений администрации Слюдян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витие системы экологического образования детей, формирование экологической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1 год для исполнения целей муниципальной программы было запланировано </w:t>
      </w:r>
      <w:r>
        <w:rPr>
          <w:color w:val="000000"/>
        </w:rPr>
        <w:t>162 144 832,03</w:t>
      </w:r>
      <w:r>
        <w:rPr/>
        <w:t xml:space="preserve">руб. в том числе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00"/>
        </w:rPr>
        <w:t>162 134 835,13</w:t>
      </w:r>
      <w:r>
        <w:rPr>
          <w:color w:val="000000"/>
          <w:sz w:val="27"/>
          <w:szCs w:val="27"/>
        </w:rPr>
        <w:t xml:space="preserve"> </w:t>
      </w:r>
      <w:r>
        <w:rPr/>
        <w:t>руб. (</w:t>
      </w:r>
      <w:r>
        <w:rPr>
          <w:color w:val="000000"/>
        </w:rPr>
        <w:t>147 542 700,00</w:t>
      </w:r>
      <w:r>
        <w:rPr>
          <w:color w:val="000000"/>
          <w:sz w:val="27"/>
          <w:szCs w:val="27"/>
        </w:rPr>
        <w:t xml:space="preserve"> </w:t>
      </w:r>
      <w:r>
        <w:rPr/>
        <w:t xml:space="preserve">руб. средства бюджета Иркутской области, </w:t>
      </w:r>
      <w:r>
        <w:rPr>
          <w:color w:val="000000"/>
        </w:rPr>
        <w:t>14 592 135,13</w:t>
      </w:r>
      <w:r>
        <w:rPr/>
        <w:t xml:space="preserve"> руб. средства бюджета Слюдянского муниципального района) – это средства на оплату работ по строительству полигона ТКО на территории Слюдянского муниципального района Иркутской области). Средства освоены в полном объеме. Контракт освоен на</w:t>
      </w:r>
      <w:r>
        <w:rPr>
          <w:lang w:val="en-US"/>
        </w:rPr>
        <w:t xml:space="preserve"> 91.8%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/>
        <w:t>5 000 руб. –  утилизация ртутьсодержащих приборов и ламп.</w:t>
      </w:r>
      <w:r>
        <w:rPr>
          <w:shd w:fill="FFFFFF" w:val="clear"/>
        </w:rPr>
        <w:t xml:space="preserve"> В 2021 году </w:t>
      </w:r>
      <w:r>
        <w:rPr>
          <w:rStyle w:val="Emphasis"/>
          <w:bCs/>
          <w:i w:val="false"/>
          <w:color w:val="000000"/>
        </w:rPr>
        <w:t xml:space="preserve">муниципальными общеобразовательными учреждениями </w:t>
      </w:r>
      <w:r>
        <w:rPr>
          <w:shd w:fill="FFFFFF" w:val="clear"/>
        </w:rPr>
        <w:t xml:space="preserve">на переработку сдано 44 единицы ртутьсодержащих ламп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ктуальность проблем экологического образования и воспитания возрастает. Это вызвано необходимостью повышения экологической культуры человека, низким уровнем восприятия человеком экологических проблем как лично значимых и недостаточно развитой у человека потребностью практического участия в природоохранной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Экологическое воспитание выступает сегодня в качестве приоритетного направления развития современной школы и системы образования в целом и решает две задачи. Во-первых, оно направлено на изучение и исследование окружающей среды, во-вторых, учит заботиться о ней на основе разумных решений. Экологическое воспитание имеет широкую материальную базу: конкурсы, классные часы, открытые уроки и п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21 году были проведены следующие мероприятия в рамках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Муниципальный этап Всероссийского конкурса экологических рисунков; в конкурсе приняли участие 114 детей в возрасте от 5 до 14 л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-  Экологический квест «Живу на Байкале», организованный центральной библиотекой Слюдянского района; 72 человека приняли участ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В рамках празднования года Байкала проводились мероприятия в школах – классные часы, открытые уроки; приняли участие порядка 5 тыс. че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- Конкурс «Умники и умницы», посвященный празднованию года Байкала; участвовало 18 че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- Квест «Заповедное Прибайкалье», участвовало 30 че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- Экологический диктант – 50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</w:t>
      </w:r>
      <w:r>
        <w:rPr>
          <w:b/>
        </w:rPr>
        <w:t xml:space="preserve">ачальник отдела стратегического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я стратегического и инфраструктурного </w:t>
      </w:r>
    </w:p>
    <w:p>
      <w:pPr>
        <w:pStyle w:val="Normal"/>
        <w:jc w:val="both"/>
        <w:rPr/>
      </w:pPr>
      <w:r>
        <w:rPr>
          <w:b/>
        </w:rPr>
        <w:t>развития администрации Слюдянского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  <w:tab/>
        <w:tab/>
        <w:tab/>
        <w:t xml:space="preserve">                                                              Ю.М. Зырян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Основной текст (5)_"/>
    <w:qFormat/>
    <w:rPr>
      <w:spacing w:val="10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0">
    <w:name w:val="Основной текст (20)_"/>
    <w:qFormat/>
    <w:rPr>
      <w:rFonts w:ascii="Arial" w:hAnsi="Arial" w:eastAsia="Arial" w:cs="Arial"/>
      <w:shd w:fill="FFFFFF" w:val="clear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/>
      <w:jc w:val="both"/>
    </w:pPr>
    <w:rPr>
      <w:sz w:val="17"/>
      <w:szCs w:val="17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  <w:ind w:hanging="112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3:00Z</dcterms:created>
  <dc:creator>Emelyanov</dc:creator>
  <dc:description/>
  <cp:keywords/>
  <dc:language>en-US</dc:language>
  <cp:lastModifiedBy>Побежимова Анна Константиновна</cp:lastModifiedBy>
  <cp:lastPrinted>2022-04-01T14:44:00Z</cp:lastPrinted>
  <dcterms:modified xsi:type="dcterms:W3CDTF">2022-04-01T06:44:00Z</dcterms:modified>
  <cp:revision>3</cp:revision>
  <dc:subject/>
  <dc:title>Российская Федерация</dc:title>
</cp:coreProperties>
</file>